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THE ASH GROVE  </w:t>
      </w:r>
      <w:r>
        <w:rPr>
          <w:sz w:val="28"/>
        </w:rPr>
        <w:t>-   Key of 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G  /   /</w:t>
        <w:tab/>
        <w:t>| G  /   /</w:t>
        <w:tab/>
        <w:t>| Am  /   /</w:t>
        <w:tab/>
        <w:t>|  D7  /   /</w:t>
        <w:tab/>
        <w:t xml:space="preserve">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C   /   /</w:t>
        <w:tab/>
        <w:t>| G   /   D7|  G   /   /</w:t>
        <w:tab/>
        <w:t>:|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G  /   /</w:t>
        <w:tab/>
        <w:t>| G  /   /</w:t>
        <w:tab/>
        <w:t>| Am  /   /</w:t>
        <w:tab/>
        <w:t>|  D7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Em /   /  | D  /  A7</w:t>
        <w:tab/>
        <w:t>|   D7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G  /   /</w:t>
        <w:tab/>
        <w:t>| G  /   /</w:t>
        <w:tab/>
        <w:t>| Am  /   /</w:t>
        <w:tab/>
        <w:t>|  D7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G   /   /</w:t>
        <w:tab/>
        <w:t>|  C  /   /</w:t>
        <w:tab/>
        <w:t>|   G  /   D7|   G  /   /</w:t>
        <w:tab/>
        <w:t>|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n yonder green valley where streamlets mean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ere twilight is fading, I pensively ro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at the bright noontide, in solitude wa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id the dark shade of the lonely ash gr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‘</w:t>
      </w:r>
      <w:r>
        <w:rPr>
          <w:rFonts w:cs="Arial" w:ascii="Arial" w:hAnsi="Arial"/>
          <w:b/>
          <w:sz w:val="28"/>
        </w:rPr>
        <w:t>Tis there where the black bird is cheerfully sing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ch warbler enchants with it’s note from the t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‘</w:t>
      </w:r>
      <w:r>
        <w:rPr>
          <w:rFonts w:cs="Arial" w:ascii="Arial" w:hAnsi="Arial"/>
          <w:b/>
          <w:sz w:val="28"/>
        </w:rPr>
        <w:t>Tis then little think I of sorrow or sad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sh grove, enchanting spells beauty for m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05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05:00Z</dcterms:modified>
  <cp:revision>2</cp:revision>
  <dc:subject/>
  <dc:title>OFF TO CALIFORNIA</dc:title>
</cp:coreProperties>
</file>